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6000"/>
      </w:tblGrid>
      <w:tr>
        <w:trPr>
          <w:trHeight w:val="330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ГБСУСОН «Дом – интернат малой вместимости для пожилых людей и инвалидов Брасовского райо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   05.03.2019 г.    № 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shd w:fill="FFFFFF" w:val="clear"/>
        <w:ind w:left="0" w:right="62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62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ind w:left="0" w:righ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ind w:left="0"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ind w:left="0" w:righ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СУСОН «Дом – интернат  малой  вместимости для  пожилых людей  и инвалидов Брасовского района»</w:t>
      </w:r>
    </w:p>
    <w:p>
      <w:pPr>
        <w:pStyle w:val="Normal"/>
        <w:widowControl w:val="false"/>
        <w:shd w:fill="FFFFFF" w:val="clear"/>
        <w:ind w:left="0" w:right="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0" w:right="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   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 № 226 «О Национальном плане противодействия коррупции на 2014 - 2015 годы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государственного учреждени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иссия), под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семьи, социальной и демографической политики Брянской области (далее - Департ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коррупции (далее – комиссия) являются постоянно действующими коллегиальными совещательными органами, образованными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содей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му учрежд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widowControl w:val="false"/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ожение о Комиссии и ее состав утверждаются правовым актом руководител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осударственного учреждения.</w:t>
      </w:r>
    </w:p>
    <w:p>
      <w:pPr>
        <w:pStyle w:val="Normal"/>
        <w:spacing w:before="280" w:after="28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е правонарушения в деятельности государственного учреждения (ГБУ…, ГКУ… и т.д.)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коррупционных правонарушений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280" w:after="0"/>
        <w:ind w:left="0" w:righ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    Основные задачи и полномочия Комиссии</w:t>
      </w:r>
    </w:p>
    <w:p>
      <w:pPr>
        <w:pStyle w:val="Normal"/>
        <w:widowControl w:val="false"/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ка предложений по выработке и реализа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й политики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</w:rPr>
        <w:t>-выявление и устранение причин и условий, способствующих возникновению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</w:rPr>
        <w:t>государственного учре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ализации антикоррупционной политики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троль за реализацией выполнения антикоррупционных мероприят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>-участвует в разработке плана мероприятий по противодействию коррупции в учреждении (далее – план), р</w:t>
      </w:r>
      <w:r>
        <w:rPr>
          <w:rFonts w:cs="Times New Roman" w:ascii="Times New Roman" w:hAnsi="Times New Roman"/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ентаризаций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rPr/>
      </w:pPr>
      <w:r>
        <w:rPr/>
        <w:t xml:space="preserve"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</w:t>
      </w:r>
      <w:r>
        <w:rPr>
          <w:rFonts w:cs="Times New Roman" w:ascii="Times New Roman" w:hAnsi="Times New Roman"/>
          <w:sz w:val="28"/>
          <w:szCs w:val="28"/>
        </w:rPr>
        <w:t>данных решени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на рассмотрение руководител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деяте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;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в установленном порядке информацию от структурных подразделени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на заседаниях Комиссии руководителей структурных подразделений,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оступившую информацию о проявлениях коррупции в муниципальном учреждении, подготавливать предложения по устранению и недопущению выявленных нарушений;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 привлечении к дисциплинарной ответственности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совершивших коррупционные правонарушения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0"/>
        <w:ind w:left="0" w:right="0" w:firstLine="709"/>
        <w:jc w:val="both"/>
        <w:rPr/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     Порядок формирования Комиссии</w:t>
      </w:r>
    </w:p>
    <w:p>
      <w:pPr>
        <w:pStyle w:val="Normal"/>
        <w:widowControl w:val="false"/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государственного учреждения, работники кадровой службы, юридического (правового) подразделения, других подразделений государственного учреждения, определяемые его руководителем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руководитель (директор, начальник) учреждения или заместитель директора учреждения;</w:t>
      </w:r>
    </w:p>
    <w:p>
      <w:pPr>
        <w:pStyle w:val="Normal"/>
        <w:spacing w:before="0" w:after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spacing w:before="0" w:after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spacing w:before="0" w:after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ботники других подразделений учреждения; </w:t>
      </w:r>
    </w:p>
    <w:p>
      <w:pPr>
        <w:pStyle w:val="Normal"/>
        <w:widowControl w:val="false"/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Департамента, осуществляющего функции и полномочия учредителя.</w:t>
      </w:r>
    </w:p>
    <w:p>
      <w:pPr>
        <w:pStyle w:val="Normal"/>
        <w:widowControl w:val="false"/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0" w:name="sub_1009"/>
      <w:r>
        <w:rPr>
          <w:rFonts w:cs="Times New Roman" w:ascii="Times New Roman" w:hAnsi="Times New Roman"/>
          <w:sz w:val="28"/>
          <w:szCs w:val="28"/>
        </w:rPr>
        <w:t xml:space="preserve">Руководитель государственного учреждения может приня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" w:name="sub_10093"/>
      <w:bookmarkEnd w:id="1"/>
      <w:r>
        <w:rPr>
          <w:rFonts w:cs="Times New Roman" w:ascii="Times New Roman" w:hAnsi="Times New Roman"/>
          <w:sz w:val="28"/>
          <w:szCs w:val="28"/>
        </w:rPr>
        <w:t>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widowControl w:val="false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widowControl w:val="false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280" w:after="0"/>
        <w:ind w:left="0" w:right="0" w:firstLine="709"/>
        <w:jc w:val="both"/>
        <w:rPr>
          <w:rFonts w:ascii="Tahoma" w:hAnsi="Tahoma" w:cs="Tahoma"/>
          <w:color w:val="FF0000"/>
          <w:sz w:val="28"/>
          <w:szCs w:val="28"/>
        </w:rPr>
      </w:pPr>
      <w:bookmarkStart w:id="3" w:name="sub_10132"/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    Организация деятельности Комиссии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        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       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       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        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        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        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    Процедура принятия Комиссией решений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0"/>
        <w:ind w:left="0" w:right="0" w:firstLine="709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    Оформление решений Комиссии</w:t>
      </w:r>
    </w:p>
    <w:p>
      <w:pPr>
        <w:pStyle w:val="Normal"/>
        <w:spacing w:before="28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 </w:t>
      </w:r>
      <w:bookmarkStart w:id="4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62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32"/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руководителю государственного учреждения, а также по решению Комиссии - иным заинтересованным лицам.</w:t>
      </w:r>
      <w:bookmarkEnd w:id="2"/>
      <w:bookmarkEnd w:id="6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/>
      <w:outlineLvl w:val="0"/>
    </w:pPr>
    <w:rPr>
      <w:rFonts w:ascii="Tahoma" w:hAnsi="Tahoma" w:cs="Tahoma"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F52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37:00Z</dcterms:created>
  <dc:creator>Kancel</dc:creator>
  <dc:description/>
  <dc:language>en-US</dc:language>
  <cp:lastModifiedBy>Галина</cp:lastModifiedBy>
  <dcterms:modified xsi:type="dcterms:W3CDTF">2019-10-15T10:37:00Z</dcterms:modified>
  <cp:revision>2</cp:revision>
  <dc:subject/>
  <dc:title/>
</cp:coreProperties>
</file>